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6990</wp:posOffset>
                </wp:positionH>
                <wp:positionV relativeFrom="page">
                  <wp:posOffset>209550</wp:posOffset>
                </wp:positionV>
                <wp:extent cx="46120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3"/>
                            </w:tblGrid>
                            <w:tr>
                              <w:trPr>
                                <w:trHeight w:val="9772" w:hRule="atLeast"/>
                              </w:trPr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T5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T5"/>
                                      <w:b/>
                                      <w:sz w:val="26"/>
                                      <w:szCs w:val="26"/>
                                    </w:rPr>
                                    <w:t>Их беда – это наша вина. Они приходят в этот мир, чтобы научить нас люби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T5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5"/>
                                      <w:sz w:val="20"/>
                                      <w:szCs w:val="20"/>
                                    </w:rPr>
                                    <w:t>Жизнь домашних животных зыбка, они не способны защищаться от жестоко</w:t>
                                    <w:softHyphen/>
                                    <w:t>сти, которую порой несет властелин этого мира – человек. Сегодня тысячи домашних питомцев погибают в муках, от боли и страданий, попадая на территорию человеческой сущности, где посеяна безжалостность, равноду</w:t>
                                    <w:softHyphen/>
                                    <w:t>шие, злость. Их убивают, калечат, выбрасывают, как надоевшую игрушку и они умирают без слез и что самое удивительное, они уходят в мир иной с любовью к челове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5"/>
                                      <w:sz w:val="20"/>
                                      <w:szCs w:val="20"/>
                                    </w:rPr>
                                    <w:t>Но есть и другая территория, где чувство сострадания не дает равнодушно жить, где боль животных как собственная боль. Мы набираем команду единомышленников, объединившись, эта помощь обретет сил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T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T5"/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88720" cy="146939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5" r="-3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46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37615" cy="1548130"/>
                                        <wp:effectExtent l="0" t="0" r="0" b="0"/>
                                        <wp:docPr id="3" name="Рисунок 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23" r="-2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548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Style w:val="T5"/>
                                      <w:sz w:val="20"/>
                                      <w:szCs w:val="20"/>
                                    </w:rPr>
                                    <w:t>Нам нужны честные люди, готовые дать приют бедолагам пока идет поиск хо</w:t>
                                    <w:softHyphen/>
                                    <w:t>зяина. Очень часто животные нуждаются в лечении, для этого требуются деньги, в этом случае мы ждем помощи от людей, способных помочь матери</w:t>
                                    <w:softHyphen/>
                                    <w:t>ально по мере возможностей. Дальше – самый ответственный шаг - поиск хо</w:t>
                                    <w:softHyphen/>
                                    <w:t xml:space="preserve">зяина. Нужна помощь в размещении объявлений в периодических изданиях, распространении информации. Мы с надеждой ждем откликов ветеринарных врачей, людей готовых помочь транспортом. Да впрочем, нам нужна любая помощь, направленная в русло спасения. Возможно, у вас есть идеи, мысли, предложения. Заходите на наш сайт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sz w:val="20"/>
                                        <w:szCs w:val="20"/>
                                        <w:lang w:val="en-US"/>
                                      </w:rPr>
                                      <w:t>cats</w:t>
                                    </w:r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sz w:val="20"/>
                                        <w:szCs w:val="20"/>
                                        <w:lang w:val="en-US"/>
                                      </w:rPr>
                                      <w:t>helptver</w:t>
                                    </w:r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sz w:val="20"/>
                                        <w:szCs w:val="20"/>
                                        <w:lang w:val="en-US"/>
                                      </w:rPr>
                                      <w:t>narod</w:t>
                                    </w:r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может быть вы решите завести котенка, посмотрите фото, загляните на форум. </w:t>
                                  </w:r>
                                  <w:r>
                                    <w:rPr>
                                      <w:rStyle w:val="T5"/>
                                      <w:sz w:val="20"/>
                                      <w:szCs w:val="20"/>
                                    </w:rPr>
                                    <w:t>А еще на сайте есть раздел о кошках, которые нашли дом. Это как раз то, ради чего мы вместе. Питомцы, получившие шанс выжить, дают вдохновение для спасения других собратьев. И после каждого счастливого финала кажется, что не так это трудно и невозможно. Проблемы уходят, остается результат. Здорово! Знаете, когда им хорошо, они улыбаются. Правда, прав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595.3pt;mso-wrap-distance-left:9pt;mso-wrap-distance-right:9pt;mso-wrap-distance-top:0pt;mso-wrap-distance-bottom:0pt;margin-top:16.5pt;mso-position-vertical-relative:page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3"/>
                      </w:tblGrid>
                      <w:tr>
                        <w:trPr>
                          <w:trHeight w:val="9772" w:hRule="atLeast"/>
                        </w:trPr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T5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T5"/>
                                <w:b/>
                                <w:sz w:val="26"/>
                                <w:szCs w:val="26"/>
                              </w:rPr>
                              <w:t>Их беда – это наша вина. Они приходят в этот мир, чтобы научить нас люб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T5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T5"/>
                                <w:sz w:val="20"/>
                                <w:szCs w:val="20"/>
                              </w:rPr>
                              <w:t>Жизнь домашних животных зыбка, они не способны защищаться от жестоко</w:t>
                              <w:softHyphen/>
                              <w:t>сти, которую порой несет властелин этого мира – человек. Сегодня тысячи домашних питомцев погибают в муках, от боли и страданий, попадая на территорию человеческой сущности, где посеяна безжалостность, равноду</w:t>
                              <w:softHyphen/>
                              <w:t>шие, злость. Их убивают, калечат, выбрасывают, как надоевшую игрушку и они умирают без слез и что самое удивительное, они уходят в мир иной с любовью к челове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T5"/>
                                <w:sz w:val="20"/>
                                <w:szCs w:val="20"/>
                              </w:rPr>
                              <w:t>Но есть и другая территория, где чувство сострадания не дает равнодушно жить, где боль животных как собственная боль. Мы набираем команду единомышленников, объединившись, эта помощь обретет сил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T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5"/>
                                <w:rFonts w:eastAsia="Calibri" w:cs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8720" cy="1469390"/>
                                  <wp:effectExtent l="0" t="0" r="0" b="0"/>
                                  <wp:docPr id="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37615" cy="1548130"/>
                                  <wp:effectExtent l="0" t="0" r="0" b="0"/>
                                  <wp:docPr id="5" name="Рисунок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Style w:val="T5"/>
                                <w:sz w:val="20"/>
                                <w:szCs w:val="20"/>
                              </w:rPr>
                              <w:t>Нам нужны честные люди, готовые дать приют бедолагам пока идет поиск хо</w:t>
                              <w:softHyphen/>
                              <w:t>зяина. Очень часто животные нуждаются в лечении, для этого требуются деньги, в этом случае мы ждем помощи от людей, способных помочь матери</w:t>
                              <w:softHyphen/>
                              <w:t>ально по мере возможностей. Дальше – самый ответственный шаг - поиск хо</w:t>
                              <w:softHyphen/>
                              <w:t xml:space="preserve">зяина. Нужна помощь в размещении объявлений в периодических изданиях, распространении информации. Мы с надеждой ждем откликов ветеринарных врачей, людей готовых помочь транспортом. Да впрочем, нам нужна любая помощь, направленная в русло спасения. Возможно, у вас есть идеи, мысли, предложения. Заходите на наш сайт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0"/>
                                  <w:szCs w:val="20"/>
                                  <w:lang w:val="en-US"/>
                                </w:rPr>
                                <w:t>cats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0"/>
                                  <w:szCs w:val="20"/>
                                  <w:lang w:val="en-US"/>
                                </w:rPr>
                                <w:t>helptver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0"/>
                                  <w:szCs w:val="20"/>
                                  <w:lang w:val="en-US"/>
                                </w:rPr>
                                <w:t>narod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</w:rPr>
                              <w:t xml:space="preserve">, может быть вы решите завести котенка, посмотрите фото, загляните на форум. </w:t>
                            </w:r>
                            <w:r>
                              <w:rPr>
                                <w:rStyle w:val="T5"/>
                                <w:sz w:val="20"/>
                                <w:szCs w:val="20"/>
                              </w:rPr>
                              <w:t>А еще на сайте есть раздел о кошках, которые нашли дом. Это как раз то, ради чего мы вместе. Питомцы, получившие шанс выжить, дают вдохновение для спасения других собратьев. И после каждого счастливого финала кажется, что не так это трудно и невозможно. Проблемы уходят, остается результат. Здорово! Знаете, когда им хорошо, они улыбаются. Правда, прав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1350010</wp:posOffset>
            </wp:positionV>
            <wp:extent cx="4652010" cy="4631055"/>
            <wp:effectExtent l="0" t="0" r="0" b="0"/>
            <wp:wrapTight wrapText="bothSides">
              <wp:wrapPolygon edited="0">
                <wp:start x="-67" y="0"/>
                <wp:lineTo x="-67" y="21486"/>
                <wp:lineTo x="21576" y="21486"/>
                <wp:lineTo x="21576" y="0"/>
                <wp:lineTo x="-67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5pt;width:381.1pt;height:88.4pt;mso-wrap-style:none;v-text-anchor:middle;mso-position-vertical:top" type="_x0000_t136">
            <v:path textpathok="t"/>
            <v:textpath on="t" fitshape="t" string="Не будем равнодушными,&#10;поможем кошкам вместе!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pict>
          <v:shape id="shape_0" fillcolor="white" stroked="t" o:allowincell="f" style="position:absolute;margin-left:0pt;margin-top:-74.4pt;width:359.15pt;height:74.3pt;mso-wrap-style:none;v-text-anchor:middle;mso-position-vertical:top" type="_x0000_t136">
            <v:path textpathok="t"/>
            <v:textpath on="t" fitshape="t" string="   Мы за сокращение численности&#10;бездомных животных!&#10;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ind w:right="2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аще всего, такие слова, как стерилизация и кастрация, вызывают неприятные ощущения и режут слух. А между тем это не так страшно, как звучит, и значение этих слов весьма важно знать, чтобы сохранить здоровье своим любимцам, зачастую продлить их жизнь и избежать самых разных проблем.</w:t>
      </w:r>
    </w:p>
    <w:p>
      <w:pPr>
        <w:pStyle w:val="Normal"/>
        <w:spacing w:before="0" w:after="0"/>
        <w:ind w:right="257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амый прогрессивный и гуманный способ решения проблемы бесконтрольного размножения бездомных кошек, эффективность которого доказана учеными-биологами – стерилизация!</w:t>
      </w:r>
    </w:p>
    <w:p>
      <w:pPr>
        <w:pStyle w:val="Normal"/>
        <w:spacing w:lineRule="auto" w:line="240" w:before="0" w:after="0"/>
        <w:ind w:right="257" w:hanging="0"/>
        <w:jc w:val="both"/>
        <w:rPr/>
      </w:pPr>
      <w:r>
        <w:rPr>
          <w:rFonts w:eastAsia="Calibri" w:cs="Calibri"/>
        </w:rPr>
        <w:t xml:space="preserve">   </w:t>
      </w:r>
      <w:r>
        <w:rPr/>
        <w:t>У владельцев котов и кобелей часто возникает вопрос - кастрировать или нет и чем кастрация так хороша, а какие у неё плюсы.</w:t>
      </w:r>
    </w:p>
    <w:p>
      <w:pPr>
        <w:pStyle w:val="Normal"/>
        <w:spacing w:lineRule="auto" w:line="240" w:before="0" w:after="0"/>
        <w:ind w:right="257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453390</wp:posOffset>
            </wp:positionV>
            <wp:extent cx="1327150" cy="1431925"/>
            <wp:effectExtent l="0" t="0" r="0" b="0"/>
            <wp:wrapTight wrapText="bothSides">
              <wp:wrapPolygon edited="0">
                <wp:start x="-155" y="0"/>
                <wp:lineTo x="-155" y="21159"/>
                <wp:lineTo x="21600" y="21159"/>
                <wp:lineTo x="21600" y="0"/>
                <wp:lineTo x="-155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/>
        <w:t xml:space="preserve">С медицинским аспектом очень тесно связан  аспект эстетический. Если кошка или кот не кастрирован (стерилизована), возникает масса проблем с их поведением. Чаще всего, у котов это проявляется в поведенческих изменениях. </w:t>
      </w:r>
      <w:r>
        <w:rPr>
          <w:b/>
        </w:rPr>
        <w:t>Они начинают метить различные места</w:t>
      </w:r>
      <w:r>
        <w:rPr/>
        <w:t xml:space="preserve"> в доме, после уборки стойкий запах мочи очень сложно устранить.</w:t>
      </w:r>
    </w:p>
    <w:p>
      <w:pPr>
        <w:pStyle w:val="Normal"/>
        <w:spacing w:lineRule="auto" w:line="240" w:before="0" w:after="0"/>
        <w:ind w:right="257" w:hanging="0"/>
        <w:jc w:val="both"/>
        <w:rPr/>
      </w:pPr>
      <w:r>
        <w:rPr/>
        <w:t xml:space="preserve">Животное </w:t>
      </w:r>
      <w:r>
        <w:rPr>
          <w:b/>
        </w:rPr>
        <w:t xml:space="preserve">начинает заунывно мяукать и кататься по полу. </w:t>
      </w:r>
      <w:r>
        <w:rPr/>
        <w:t>Чтобы это прекратить, Вы идете в зооаптеку и покупаете, так называемый, «антисекс». Да, это действительно хорошо помогает. Но приводит к серьезным последствиям, потому что Вы не устраняете сам гормональный процесс, а лишь приглушаете его. Все препараты для прерывания течки нельзя использовать постоянно !!! Это приводит в старшем возрасте ( после 5-ти лет, а иногда и ранее ) к опухолям половой системы, воспалению матки. Они созданы для решения временных трудностей - например у животного выставка, а оно в течке, или вам надо переезжать, а кошка неадекватно себя ведет. Либо Вы хотите сделать себе и кошке передышку, что бы отдохнуть от котят и набраться новых сил.</w:t>
      </w:r>
    </w:p>
    <w:p>
      <w:pPr>
        <w:pStyle w:val="Normal"/>
        <w:spacing w:lineRule="auto" w:line="240" w:before="0" w:after="0"/>
        <w:ind w:right="257" w:hanging="0"/>
        <w:jc w:val="both"/>
        <w:rPr/>
      </w:pPr>
      <w:r>
        <w:rPr>
          <w:rFonts w:eastAsia="Calibri" w:cs="Calibri"/>
        </w:rPr>
        <w:t xml:space="preserve">   </w:t>
      </w:r>
      <w:r>
        <w:rPr/>
        <w:t>В дальнейшем же кошка должна рожать. При чем, так как у животных климакса нет, делать она это может до самой смерти. Другое дело, что любые роды могут сопровождаться осложнениями, как первые так и шестые, седьмые. И к этому надо то же быть готовыми.</w:t>
      </w:r>
    </w:p>
    <w:p>
      <w:pPr>
        <w:pStyle w:val="Normal"/>
        <w:spacing w:lineRule="auto" w:line="240" w:before="0" w:after="0"/>
        <w:ind w:right="257" w:hanging="0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>В организме происходит гормональное нарушение</w:t>
      </w:r>
      <w:r>
        <w:rPr/>
        <w:t xml:space="preserve">, что, в последствии, </w:t>
      </w:r>
      <w:r>
        <w:rPr>
          <w:b/>
        </w:rPr>
        <w:t>приводит к серьезным заболеваниям половой системы</w:t>
      </w:r>
      <w:r>
        <w:rPr/>
        <w:t xml:space="preserve">: </w:t>
      </w:r>
      <w:r>
        <w:rPr>
          <w:i/>
        </w:rPr>
        <w:t>киста яичников, молочной железы, матки, эндометрит</w:t>
      </w:r>
      <w:r>
        <w:rPr/>
        <w:t xml:space="preserve">, которые приводят к сложной операции по удалению половых органов.   </w:t>
      </w:r>
    </w:p>
    <w:p>
      <w:pPr>
        <w:pStyle w:val="Normal"/>
        <w:spacing w:lineRule="auto" w:line="240" w:before="0" w:after="0"/>
        <w:ind w:right="257" w:hanging="0"/>
        <w:jc w:val="both"/>
        <w:rPr/>
      </w:pPr>
      <w:r>
        <w:rPr>
          <w:rFonts w:eastAsia="Calibri" w:cs="Calibri"/>
        </w:rPr>
        <w:t xml:space="preserve">   </w:t>
      </w:r>
      <w:r>
        <w:rPr/>
        <w:t>Сама операция очень легко переносится животным: коты восстанавливаются уже на следующий день после операции; кошке на полное восстановление требуется от 3 до 7 дней. Впрочем, существует щадящий метод кастрации кошек, все больше и больше практикуемый ветеринарами – кастрация через боковой разрез, и тогда уже на следующий день кошка будет вести себя как ни в чем не быв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>Опасения об обязательном ожирении или апатичности животного после кастрации беспочвенны и не имеют под собой никакой медицинской основы. Уместнее говорить о том, что хозяева неправильно организуют рацион животного и не уделяют времени активным играм со своим питомц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>Рекомендуемый возраст для операции: с 7–8 месяцев и до люб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>После родов желательно выждать около 1,5–2 месяцев, пока котята питаются материнским молоком. В самых крайних случаях можно оперировать и во время беременн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юсы кастрации и стерилизации: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одолжительность жизни стерилизованных животных в среднем дольше на 1,5-2 года;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15920</wp:posOffset>
            </wp:positionH>
            <wp:positionV relativeFrom="paragraph">
              <wp:posOffset>8255</wp:posOffset>
            </wp:positionV>
            <wp:extent cx="2028190" cy="1092835"/>
            <wp:effectExtent l="0" t="0" r="0" b="0"/>
            <wp:wrapTight wrapText="bothSides">
              <wp:wrapPolygon edited="0">
                <wp:start x="-135" y="0"/>
                <wp:lineTo x="-135" y="20965"/>
                <wp:lineTo x="21464" y="20965"/>
                <wp:lineTo x="21464" y="0"/>
                <wp:lineTo x="-135" y="0"/>
              </wp:wrapPolygon>
            </wp:wrapTight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Стерилизованные животные более спокойные, как следствие снижается агрессия, исчезает беспокойное поведение и стремление убежать. Животные становятся более послушными и управляемыми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У животных пропадают все гормональные проблемы, а у Вас исчезают громкие крики, вой и мяуканье по ночам, сильно пахнущие метки, которые оставляют коты на коврах, мебели и обоях, а также драки между самцами;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Устранение вероятности возникновения опухолей матки и яичников, рака молочной железы, гнойного воспаления матки у самок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офилактика ряда хронических заболеваний, сложных и дорогих в лечении: почечная недостаточность, хронические печеночные патологии, интоксикация при эндометритах, промежностная грыжа у кобелей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нашем сайте Вы найдете много полезной информации о котах, кошках, котятах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нас можно почитать статьи об этих чудесных животных, посмотреть фотографии, пообщаться на форуме.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>Cats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helptver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narod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100330</wp:posOffset>
                </wp:positionV>
                <wp:extent cx="4661535" cy="7651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1640" cy="7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7.9pt;width:367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Ветеринарная клиника "Доктор Ай и Ой" г.Тверь,ул. ак.Туполева 12/45  т. 57-56-56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Ветеринарная лечебница "ДЕБЮТ-2" г. Тверь, ул. Вагжанова, д.16, т.33-46-94 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ВЕТСЛУЖБА г.Тверь, ул. Бобкова, 26, корп. 2, 69-07-7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Ветеринарная лечебница «Каскад» г. Тверь, ул. А. Завидова, д.25 т.</w:t>
      </w:r>
      <w:r>
        <w:rPr/>
        <w:t xml:space="preserve"> </w:t>
      </w:r>
      <w:r>
        <w:rPr>
          <w:sz w:val="20"/>
          <w:szCs w:val="20"/>
        </w:rPr>
        <w:t>32-10-03</w:t>
      </w:r>
    </w:p>
    <w:sectPr>
      <w:type w:val="nextPage"/>
      <w:pgSz w:orient="landscape" w:w="16838" w:h="11906"/>
      <w:pgMar w:left="426" w:right="720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5">
    <w:name w:val="t5"/>
    <w:basedOn w:val="Style13"/>
    <w:qFormat/>
    <w:rPr>
      <w:rFonts w:ascii="Georgia" w:hAnsi="Georgia" w:cs="Georgia"/>
      <w:i w:val="false"/>
      <w:iCs w:val="false"/>
      <w:color w:val="00000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ats-helptver.narod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cats-helptver.narod.ru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2:00Z</dcterms:created>
  <dc:creator>Бычкова Ксения Игоревна</dc:creator>
  <dc:description/>
  <cp:keywords/>
  <dc:language>en-US</dc:language>
  <cp:lastModifiedBy>Бычкова Ксения Игоревна</cp:lastModifiedBy>
  <cp:lastPrinted>2009-11-17T14:54:00Z</cp:lastPrinted>
  <dcterms:modified xsi:type="dcterms:W3CDTF">2009-11-17T11:54:00Z</dcterms:modified>
  <cp:revision>6</cp:revision>
  <dc:subject/>
  <dc:title/>
</cp:coreProperties>
</file>